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拟认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第二批菏泽市工业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textAlignment w:val="center"/>
        <w:rPr/>
      </w:pP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“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一企一技术”研发中心名单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32"/>
        <w:gridCol w:w="5500"/>
      </w:tblGrid>
      <w:tr>
        <w:trPr>
          <w:trHeight w:val="567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江正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华康科技电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金泓电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吉源热力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池牡丹实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天大清源信息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广科智能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睿鹰制药集团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润电力（菏泽）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立鑫石油机械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业创实验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鲜康农业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九鼎供热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谷雨牡丹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牡丹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玉江源环保科技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雨天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东合新能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中星高新机械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高复利复合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坤和堂药业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德玛服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巨鑫源农业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富茂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众德汇鑫家居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融悦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凯旋橡胶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陀螺电子科技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慕斯特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尚维医疗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金宇达医疗器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舜世通科技发展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君捌壹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长兴工艺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鲁林峰机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鑫奇药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中艺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商都恒昌清真肉类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拓达毛纺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三桥木业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和至顺实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派森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盛庆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永明粮油食品集团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菏泽美家家居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深港环球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中鲁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县青晨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泰银新材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劲拓新材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斯瑞药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稻香村食品工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星顺新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三垒塑业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顺祺药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振华机械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市翔云新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宝光电力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沃达纸制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宇隆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金沙园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海鼎饲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美森人造草坪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五洲医疗器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龙宏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科锐医疗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恒翼金属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定陶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恒达电缆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和跃电子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金硕药业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华科电气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盈盛家具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成武中远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奥瑞特化学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维尤纳特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春阳门窗幕墙（集团）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托（山东）大数据服务员责任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启明风电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泰和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聚尔美药业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铭驰电气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百希电器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骏驰电气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成武贝斯特实验器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成武荣华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鲁成衡器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迅驰电气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印鸿电气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武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科仕曼环境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永征宠物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领峰保温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龙宇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东进药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湖西王集团铸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盛世鑫光玻纤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明振轴承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博达医疗用品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安旭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鲁地源天然药物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标翔玻纤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龙腾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布鲁塑胶阀门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江华机械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明洋（山东）环境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煜和堂药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鑫鲁慷逸骊（山东）医学检验实验室有限公司</w:t>
            </w:r>
          </w:p>
        </w:tc>
      </w:tr>
      <w:tr>
        <w:trPr>
          <w:trHeight w:val="55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巨野县中海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陆达机械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南华金属制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归仁新型材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海林环保设备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金华塑粉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卓鸿防水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统防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鲁润阿胶健康产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恒丰果蔬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新东方日化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天乐塑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市巨丰新能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锦颐化学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力乐包装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昊阳设备制造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铂晶智能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巨野盛鑫电器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维斯特新型建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巨野天马玻璃制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鲁源两糠生化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现代精细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鲁野钢结构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帝捷化工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百林化学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京九特种汽车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花冠集团酿酒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科源检测技术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恒基集团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建宇特种车辆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沃胜专用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硕宇生物科技集团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郓城永兴挂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瑞达专用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隆鑫机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郓城中运通挂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鹏翔专用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富海能源发展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东盛纺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百帝气动科技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蒂辉机械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美尔森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禾一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百顺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京威顿（郓城）玻璃制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天勤矿山机械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永信包装集团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优路通汽配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佰诺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中泰弘业新能源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好朋友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禹豪防水科技发展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郓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源通路豪专用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市金沃泰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宝利来树脂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华东教学仪器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博科智能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博舜智能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亿碧源节水设备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燕泽饲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舜德砼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鼎晟化工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奥普瑞牧业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鄄城致远科教仪器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盛腾户外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谭氏木业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强盛休闲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青美再生资源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新现羽绒服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常顺发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宁鲁供热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滕润混泥土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嘉通专用汽车制造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池翔中药饮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平安砼业有限公式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利士得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中裕幕墙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森盛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勇创纺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云晟户外用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旭阳实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日发纺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同春木制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盛佳烽食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四新阻燃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奥斯乐教育科技发展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齐鲁宏博教育装备集团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凯美瑞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杉杉木业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泰全重型汽车配件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尧舜纺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轩畅工艺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广泰耐磨制品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鄄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通诚达自动化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前海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方明药业集团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信国安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俱进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澳科精细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宏昌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永辉复合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格鲁斯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海亚环保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奕普新材料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力宝得化工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永伟机械配件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安高电子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金博能电气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荟仁生物制品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盛源生物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实孚新材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联能工程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万海氯碱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恒昌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中油燃料石化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东巨化工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方明化工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胜山机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佳运物流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明县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玉皇化工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嘉泰交通设备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中杰特种装备股份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金博利达精密机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菏泽德通新材料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华宝隆轻工机械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菏泽好品网络科技有限公司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西新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山东哈维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4:51Z</dcterms:created>
  <dc:creator>Administrator</dc:creator>
  <dc:description/>
  <dc:language>en-US</dc:language>
  <cp:lastModifiedBy>Mr</cp:lastModifiedBy>
  <dcterms:modified xsi:type="dcterms:W3CDTF">2023-02-10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CB68A19148DD83A9001EA5F7B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